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Kabay János Biológia Emlékverse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2007. április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egyei döntő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I.</w:t>
      </w:r>
      <w:r>
        <w:rPr>
          <w:rFonts w:cs="Bookman Old Style" w:ascii="Bookman Old Style" w:hAnsi="Bookman Old Style"/>
          <w:sz w:val="22"/>
          <w:szCs w:val="22"/>
        </w:rPr>
        <w:tab/>
        <w:t>Rendszertan</w:t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13 pon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Helyezze el az alábbi rendszertani kategóriákat a halmazokba! Párosítsa a fogalmakat a megfelelő betűkkel! (Minden helyes válasz 1 pont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halak, kecskebéka, füsti fecske, bölömbika, fejlábúak, emlősök, madarak, kétéltűek, foltos szalamandra, tintahal, puhatestűek, kakukk, csuk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2997200" cy="2501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3105" r="-8" b="3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  <w:tab w:val="left" w:pos="52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A</w:t>
        <w:tab/>
        <w:t>………………………………..</w:t>
        <w:tab/>
        <w:t>B</w:t>
        <w:tab/>
        <w:t>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  <w:tab w:val="left" w:pos="52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C</w:t>
        <w:tab/>
        <w:t>………………………………..</w:t>
        <w:tab/>
        <w:t>D</w:t>
        <w:tab/>
        <w:t>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  <w:tab w:val="left" w:pos="52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E</w:t>
        <w:tab/>
        <w:t>………………………………..</w:t>
        <w:tab/>
        <w:t>F</w:t>
        <w:tab/>
        <w:t>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  <w:tab w:val="left" w:pos="522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G</w:t>
        <w:tab/>
        <w:t>………………………………..</w:t>
        <w:tab/>
        <w:t>H</w:t>
        <w:tab/>
        <w:t>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  <w:tab w:val="left" w:pos="52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I</w:t>
        <w:tab/>
        <w:t>..……………………………...</w:t>
        <w:tab/>
        <w:t>J</w:t>
        <w:tab/>
        <w:t>..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  <w:tab w:val="left" w:pos="52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K</w:t>
        <w:tab/>
        <w:t>………………………………..</w:t>
        <w:tab/>
        <w:t>L</w:t>
        <w:tab/>
        <w:t>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  <w:tab w:val="left" w:pos="52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M</w:t>
        <w:tab/>
        <w:t>…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II.</w:t>
        <w:tab/>
      </w:r>
      <w:r>
        <w:rPr>
          <w:rFonts w:cs="Bookman Old Style" w:ascii="Bookman Old Style" w:hAnsi="Bookman Old Style"/>
          <w:sz w:val="22"/>
          <w:szCs w:val="22"/>
        </w:rPr>
        <w:t>A halak és a kétéltűek vérkeringésének összehasonlítása</w:t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10 pont</w:t>
      </w:r>
    </w:p>
    <w:p>
      <w:pPr>
        <w:pStyle w:val="Normal"/>
        <w:tabs>
          <w:tab w:val="clear" w:pos="708"/>
          <w:tab w:val="left" w:pos="360" w:leader="none"/>
        </w:tabs>
        <w:ind w:left="360" w:hanging="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sonlítsa össze a halak és a kétéltűek vérkeringését! A helyes válasz betűjelét írja a feladat melletti vonalra! (Minden helyes válasz 1 pont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>NÉGYFÉLE ASSZOCIÁCIÓ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A)</w:t>
        <w:tab/>
        <w:t>a halak vérkeringésére jellemző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B)</w:t>
        <w:tab/>
        <w:t>a kétéltűek vérkeringésére jellemző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C)</w:t>
        <w:tab/>
        <w:t>mindkettőre jellemző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D)</w:t>
        <w:tab/>
        <w:t>egyikre sem jellemző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</w:t>
        <w:tab/>
        <w:t>Szívükön oxigénben gazdag vér folyik keresztül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</w:t>
        <w:tab/>
        <w:t>Egy vérkörük van.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</w:t>
        <w:tab/>
        <w:t xml:space="preserve">Keringési rendszerükhöz a bőrüket vérrel ellátó kapilláris rendszer is 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tartozik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</w:t>
        <w:tab/>
        <w:t>Szívük háromüregű.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</w:t>
        <w:tab/>
        <w:t>Keringési rendszerük nem teljesen zárt.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</w:t>
        <w:tab/>
        <w:t>Szívük kétüregű.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</w:t>
        <w:tab/>
        <w:t>Két vérkörük van.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8.</w:t>
        <w:tab/>
        <w:t xml:space="preserve">Szívükben az oxigénben dús és az oxigénben szegény vér nem 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keveredik.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.</w:t>
        <w:tab/>
        <w:t>Kopoltyúartériájuk van.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</w:t>
        <w:tab/>
        <w:t>Légzőszervükből elvezető vénájukban kevert vér folyik.</w:t>
        <w:tab/>
        <w:t>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III. </w:t>
      </w:r>
      <w:r>
        <w:rPr>
          <w:rFonts w:cs="Bookman Old Style" w:ascii="Bookman Old Style" w:hAnsi="Bookman Old Style"/>
          <w:sz w:val="22"/>
          <w:szCs w:val="22"/>
        </w:rPr>
        <w:t>Biogén vegyületek halmazábrája.</w:t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10 pon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A következő oldalon látható halmazábra a biológiailag jelentős vegyületek egymáshoz való viszonyát mutatja. A halmazképzés szempontja a vegyületeket felépítő elemek fajtá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>ÁBRAFELISMERÉS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790"/>
      </w:tblGrid>
      <w:tr>
        <w:trPr/>
        <w:tc>
          <w:tcPr>
            <w:tcW w:w="52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140" w:leader="none"/>
              </w:tabs>
              <w:ind w:left="36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  <w:tab/>
              <w:t>glicin-alanin-glicin tripeptid</w:t>
              <w:tab/>
              <w:t>……….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140" w:leader="none"/>
              </w:tabs>
              <w:ind w:left="36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  <w:tab/>
              <w:t>lipidek</w:t>
              <w:tab/>
              <w:t>……….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140" w:leader="none"/>
              </w:tabs>
              <w:ind w:left="36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  <w:tab/>
              <w:t>kalcium-fluorid</w:t>
              <w:tab/>
              <w:t>……….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140" w:leader="none"/>
              </w:tabs>
              <w:ind w:left="360" w:hanging="36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  <w:tab/>
              <w:t>szénhidrátok</w:t>
              <w:tab/>
              <w:t>……….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140" w:leader="none"/>
              </w:tabs>
              <w:ind w:left="36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  <w:tab/>
              <w:t>neutrális zsírok</w:t>
              <w:tab/>
              <w:t>……….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140" w:leader="none"/>
              </w:tabs>
              <w:ind w:left="36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</w:t>
              <w:tab/>
              <w:t>trisztearid</w:t>
              <w:tab/>
              <w:t>……….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140" w:leader="none"/>
              </w:tabs>
              <w:ind w:left="36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</w:t>
              <w:tab/>
              <w:t>fehérjék</w:t>
              <w:tab/>
              <w:t>……….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140" w:leader="none"/>
              </w:tabs>
              <w:ind w:left="36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</w:t>
              <w:tab/>
              <w:t>glükóz</w:t>
              <w:tab/>
              <w:t>……….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140" w:leader="none"/>
              </w:tabs>
              <w:ind w:left="36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</w:t>
              <w:tab/>
              <w:t xml:space="preserve">szénből, hidrogénből és oxigénből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140" w:leader="none"/>
              </w:tabs>
              <w:ind w:left="36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ab/>
              <w:t>álló vegyületek</w:t>
              <w:tab/>
              <w:t>……….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140" w:leader="none"/>
              </w:tabs>
              <w:ind w:left="36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foszfatidsav kalciumsója</w:t>
              <w:tab/>
              <w:t>………..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0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0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drawing>
                <wp:inline distT="0" distB="0" distL="0" distR="0">
                  <wp:extent cx="2854325" cy="19361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50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IV.</w:t>
        <w:tab/>
      </w:r>
      <w:r>
        <w:rPr>
          <w:rFonts w:cs="Bookman Old Style" w:ascii="Bookman Old Style" w:hAnsi="Bookman Old Style"/>
          <w:sz w:val="22"/>
          <w:szCs w:val="22"/>
        </w:rPr>
        <w:t>A fehérjék szerepe</w:t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10 pont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>PÁROSÍTÁS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A felsorolt fehérjéket párosítsa ahhoz a biológiai funkcióhoz, amely rá jellemző! (Egy betűt többször is fel lehet használni, mások kimaradhatnak.)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720"/>
        <w:gridCol w:w="54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4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4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nz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4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4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1.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pepsz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4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4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Összhúzékony fehér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4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4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tojásfehérj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4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40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ázfehér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4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4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hemoglob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4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4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cep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4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4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B vércsoport elleni ellenanya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4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4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zállítófehér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4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4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inzul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4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4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artalék tápany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4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40" w:leader="none"/>
              </w:tabs>
              <w:ind w:left="252" w:hanging="25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a marhahús sejtjeiben nagy mennyiségben levő fehérjefonala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4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4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mmunglobul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4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4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fibrinogé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4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4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orm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4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4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aköröm keratin nevű fehérjéj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4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4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éralvadásban résztvevő fehér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4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4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az adrenalint a sejt felületén megkötő fehérj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4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4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4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4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amiláz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940" w:leader="none"/>
        </w:tabs>
        <w:ind w:left="360" w:hanging="360"/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.</w:t>
      </w:r>
      <w:r>
        <w:rPr>
          <w:rFonts w:cs="Bookman Old Style" w:ascii="Bookman Old Style" w:hAnsi="Bookman Old Style"/>
          <w:sz w:val="22"/>
          <w:szCs w:val="22"/>
        </w:rPr>
        <w:tab/>
        <w:t>A mitokondrium és a zöld színtest összehasonlítása</w:t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11 pont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Hasonlítsa össze a mitokondriumot és a zöld színtestet! A helyes válasz betűjelét írja a feladat melletti vonalra! (Minden helyes válasz 1 pont.)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>NÉGYFÉLE ASSZOCIÁCIÓ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A)</w:t>
        <w:tab/>
        <w:t>a mitokondriumra jellemző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B)</w:t>
        <w:tab/>
        <w:t>a zöld színtestre jellemző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C)</w:t>
        <w:tab/>
        <w:t>mindkettőre jellemző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D)</w:t>
        <w:tab/>
        <w:t>egyikre sem jellemző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</w:t>
        <w:tab/>
        <w:t>Belső membránja helyenként pénztekercsszerűen egymásra rendezett.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</w:t>
        <w:tab/>
        <w:t>Endoszimbionta eredetű.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</w:t>
        <w:tab/>
        <w:t>Benne zajlik a citrátkör és a terminális oxidáció.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</w:t>
        <w:tab/>
        <w:t>Csak eukarióta sejtekre jellemző.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</w:t>
        <w:tab/>
        <w:t>Száma változó egy sejtben.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</w:t>
        <w:tab/>
        <w:t>Benne zajlik a glükolízis.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</w:t>
        <w:tab/>
        <w:t>Növényi és állati sejtekre egyaránt jellemző.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8.</w:t>
        <w:tab/>
        <w:t>A fotoszintézis színtere.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.</w:t>
        <w:tab/>
        <w:t>Prokarióta sejtekre is jellemző.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</w:t>
        <w:tab/>
        <w:t>Csak növényi sejtekre jellemző.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.</w:t>
        <w:tab/>
        <w:t>Külső és belső membránja van.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.</w:t>
      </w:r>
      <w:r>
        <w:rPr>
          <w:rFonts w:cs="Bookman Old Style" w:ascii="Bookman Old Style" w:hAnsi="Bookman Old Style"/>
          <w:sz w:val="22"/>
          <w:szCs w:val="22"/>
        </w:rPr>
        <w:tab/>
        <w:t>Az ember légzése</w:t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16 pont + 10 pon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>NÉGYFÉLE ASSZOCIÁCIÓ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A)</w:t>
        <w:tab/>
        <w:t>a nyugodt belégzésre jellemző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B)</w:t>
        <w:tab/>
        <w:t>a nyugodt kilégzésre jellemző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C)</w:t>
        <w:tab/>
        <w:t>mindkettőre jellemző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D)</w:t>
        <w:tab/>
        <w:t>egyikre sem jellemző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</w:t>
        <w:tab/>
        <w:t>A levegő áramlási irányát a légzőizmok összehúzódása határozza meg.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</w:t>
        <w:tab/>
        <w:t xml:space="preserve">A tüdő és a mellkasfal közötti térben a nyomás kisebb, mint a tüdő 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légterében.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</w:t>
        <w:tab/>
        <w:t>A levegő áramlási irányát a tüdő és a mellkas szöveteinek rugalmassága szabja meg.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</w:t>
        <w:tab/>
        <w:t>A levegő a légcsőben a gége irányában áramlik.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</w:t>
        <w:tab/>
        <w:t>A tüdő folyadékréteg útján tapad a mellkasfalhoz.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</w:t>
        <w:tab/>
        <w:t>Folyamata során a tüdő kitágul.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A következő rajz a gége és a légcső egy részének felépítését ábrázolja.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>ÁBRAELEMZÉS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Töltse ki értelemszerűen az alábbi táblázatot! Lehetséges, hogy valamely részlet(ek) a táblázatban nem csak egyszer szerepelnek). A kihúzott cellába nem kell írnia.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right="-648" w:hanging="360"/>
        <w:jc w:val="right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31970</wp:posOffset>
            </wp:positionH>
            <wp:positionV relativeFrom="paragraph">
              <wp:posOffset>10160</wp:posOffset>
            </wp:positionV>
            <wp:extent cx="1440815" cy="2400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95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2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93"/>
        <w:gridCol w:w="174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z ábrán jelölt részlet jellegzetesség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z ábra betűjelzés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 jelölt részlet nev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Nem tartalmaz porcszövetet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légutak összenyomódását gátolja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érfiaknál általában kívülről is jól láthat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1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zgése hang kialakulásához vezet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3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4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>RÖVID VÁLASZ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5.</w:t>
        <w:tab/>
        <w:t>A belélegzett levegő a légutak mely szakaszából jut a gégébe? (1 pont)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……………………………………………………………………………………………...………..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……………………………………………………………………………………………...………..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6.</w:t>
        <w:tab/>
        <w:t>A kilélegzett levegő a légutak mely szakaszából jut a légcsőbe? (1 pont)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……………………………………………………………………………………………...………..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……………………………………………………………………………………………...………..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7.</w:t>
        <w:tab/>
        <w:t>A gége mely tulajdonságától függ a kiadott hang erőssége? (1 pont)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……………………………………………………………………………………………...………..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……………………………………………………………………………………………...………..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8.</w:t>
        <w:tab/>
        <w:t>A gége mely tulajdonságai befolyásolják a kiadott hang magasságát? (2 pont)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……………………………………………………………………………………………...………..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……………………………………………………………………………………………...………..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330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40" w:leader="none"/>
              </w:tabs>
              <w:ind w:left="360" w:hanging="36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ab/>
              <w:t>ÁBRAELEMZÉ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940" w:leader="none"/>
              </w:tabs>
              <w:ind w:left="360" w:hanging="36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940" w:leader="none"/>
              </w:tabs>
              <w:ind w:left="360" w:hanging="36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ab/>
              <w:t>Vizsgálja meg figyelmesen a mellékelt ábrát, és döntse el, hogy a felsoroltak közül mi az egyes betűjelzések jelentése! (4 pont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940" w:leader="none"/>
              </w:tabs>
              <w:ind w:left="36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940" w:leader="none"/>
              </w:tabs>
              <w:ind w:left="36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. mellhártyák közötti nyomá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940" w:leader="none"/>
              </w:tabs>
              <w:ind w:left="36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.</w:t>
              <w:tab/>
              <w:t>tüdőn belüli nyomá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940" w:leader="none"/>
              </w:tabs>
              <w:ind w:left="36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.</w:t>
              <w:tab/>
              <w:t>belégzé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940" w:leader="none"/>
              </w:tabs>
              <w:ind w:left="36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.</w:t>
              <w:tab/>
              <w:t>kilégzé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94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4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drawing>
                <wp:inline distT="0" distB="0" distL="0" distR="0">
                  <wp:extent cx="1538605" cy="3136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313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94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>SZÁMOLÁSI FELADAT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3.</w:t>
        <w:tab/>
        <w:t>Egy óra alatt hány dm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3</w:t>
      </w:r>
      <w:r>
        <w:rPr>
          <w:rFonts w:cs="Bookman Old Style" w:ascii="Bookman Old Style" w:hAnsi="Bookman Old Style"/>
          <w:sz w:val="22"/>
          <w:szCs w:val="22"/>
        </w:rPr>
        <w:t xml:space="preserve"> oxigént vesz fel egy ember nyugalmi állapotban, ha a belélegzett levegő 21 térfogat%, a kilélegzett pedig 16 térfogat% oxigént tartalmaz? Az ember percenként 16-szor vesz levegőt, és minden légvételnél 0,5 dm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3</w:t>
      </w:r>
      <w:r>
        <w:rPr>
          <w:rFonts w:cs="Bookman Old Style" w:ascii="Bookman Old Style" w:hAnsi="Bookman Old Style"/>
          <w:sz w:val="22"/>
          <w:szCs w:val="22"/>
        </w:rPr>
        <w:t xml:space="preserve"> levegő cserélődik a tüdejében </w:t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3 pont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VII. </w:t>
      </w:r>
      <w:r>
        <w:rPr>
          <w:rFonts w:cs="Bookman Old Style" w:ascii="Bookman Old Style" w:hAnsi="Bookman Old Style"/>
          <w:sz w:val="22"/>
          <w:szCs w:val="22"/>
        </w:rPr>
        <w:t>A szervek vérkeringése</w:t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13 pont+6 pont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>RÖVID VÁLASZ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</w:t>
        <w:tab/>
        <w:t>Hasonlítsa össze, hogy mi a legfontosabb különbség a kisvérköri és a nagyvérköri vénákban áramló vér összetétele között! (2 pont)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……………………………………………………………………………………………...………..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……………………………………………………………………………………………...………..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……………………………………………………………………………………………...………..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</w:t>
        <w:tab/>
        <w:t>Hol találhatók a koszorúerek és mi a feladatuk? (2 pont)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……………………………………………………………………………………………...………..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……………………………………………………………………………………………...………..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</w:t>
        <w:tab/>
        <w:t>Írja le az artériák elmeszesedésének legalább két, életmódbeli veszélyeztető tényezőjét! (2 pont)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……………………………………………………………………………………………...………..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……………………………………………………………………………………………...………..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</w:t>
        <w:tab/>
        <w:t>Mik lehetnek a koszorúartériák elmeszesedésének kóros következményei? (2 pont)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……………………………………………………………………………………………...………..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……………………………………………………………………………………………...………..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……………………………………………………………………………………………...………..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Egy vizsgálati személy 24 óráig nem eszik, majd elfogyaszt két szemlét. Mire lehet számítani az étkezés után néhány órával, amikor az elfogyasztott táplálék már a vékonybélbe jutott?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>NÉGYFÉLE ASSZOCIÁCIÓ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A)</w:t>
        <w:tab/>
        <w:t>a vékonybél artériája a zsemle elfogyasztása utá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B)</w:t>
        <w:tab/>
        <w:t>a vékonybél vénája a zsemle elfogyasztása utá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C)</w:t>
        <w:tab/>
        <w:t xml:space="preserve">mindkettő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D)</w:t>
        <w:tab/>
        <w:t xml:space="preserve">egyikre sem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5.</w:t>
        <w:tab/>
        <w:t>oxigéndús vért továbbít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6.</w:t>
        <w:tab/>
        <w:t>fala rugalmas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</w:t>
        <w:tab/>
        <w:t>vércukorszintje az étkezés előttihez képest lényegesen magasabb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</w:t>
        <w:tab/>
        <w:t>a vért a máj felé továbbítja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>SZÁMOLÁSI FELADAT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Orvosi vizsgálaton megmérték, hogy egy ember szíve percenként 80-szor húzódik össze, és a bal kamra összehúzódása átlagosan 62,5 cm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3</w:t>
      </w:r>
      <w:r>
        <w:rPr>
          <w:rFonts w:cs="Bookman Old Style" w:ascii="Bookman Old Style" w:hAnsi="Bookman Old Style"/>
          <w:sz w:val="22"/>
          <w:szCs w:val="22"/>
        </w:rPr>
        <w:t xml:space="preserve"> vért lök ki az érpályába.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.</w:t>
        <w:tab/>
        <w:t>Mennyi vér áramlik át percenként átlagosan a nagy vérkörön? (1 pont)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A szív bal kamrájában áramló vér 100 cm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3</w:t>
      </w:r>
      <w:r>
        <w:rPr>
          <w:rFonts w:cs="Bookman Old Style" w:ascii="Bookman Old Style" w:hAnsi="Bookman Old Style"/>
          <w:sz w:val="22"/>
          <w:szCs w:val="22"/>
        </w:rPr>
        <w:t>-enként 20 cm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3</w:t>
      </w:r>
      <w:r>
        <w:rPr>
          <w:rFonts w:cs="Bookman Old Style" w:ascii="Bookman Old Style" w:hAnsi="Bookman Old Style"/>
          <w:sz w:val="22"/>
          <w:szCs w:val="22"/>
        </w:rPr>
        <w:t xml:space="preserve"> oxigént tartalmaz, a jobb kamrában áramló vérnél pedig ez az érték 15. A vizsgált egyén veséinek átlagos oxigénfogyasztása percenként összesen 20 cm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3</w:t>
      </w:r>
      <w:r>
        <w:rPr>
          <w:rFonts w:cs="Bookman Old Style" w:ascii="Bookman Old Style" w:hAnsi="Bookman Old Style"/>
          <w:sz w:val="22"/>
          <w:szCs w:val="22"/>
        </w:rPr>
        <w:t xml:space="preserve"> O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2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0.</w:t>
        <w:tab/>
        <w:t>Percenként hány cm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3</w:t>
      </w:r>
      <w:r>
        <w:rPr>
          <w:rFonts w:cs="Bookman Old Style" w:ascii="Bookman Old Style" w:hAnsi="Bookman Old Style"/>
          <w:sz w:val="22"/>
          <w:szCs w:val="22"/>
        </w:rPr>
        <w:t xml:space="preserve"> vér átáramlása fedezné a vesék oxigénellátását? (1 pont)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Valójában nem annyi vér halad át a két vesén, amennyi a szövetek oxigénellátásához szükséges lenne. A nagy vérkörön átáramló vérnek összesen 25%-a halad keresztül a veséken.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1.</w:t>
        <w:tab/>
        <w:t>A vizsgált ember veséin hány cm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3</w:t>
      </w:r>
      <w:r>
        <w:rPr>
          <w:rFonts w:cs="Bookman Old Style" w:ascii="Bookman Old Style" w:hAnsi="Bookman Old Style"/>
          <w:sz w:val="22"/>
          <w:szCs w:val="22"/>
        </w:rPr>
        <w:t xml:space="preserve"> vér halad át percenként? (1 pont)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2.</w:t>
        <w:tab/>
        <w:t>Mennyi a vesevénán keresztül a veséből távozó vér oxigéntartalma (cm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3</w:t>
      </w:r>
      <w:r>
        <w:rPr>
          <w:rFonts w:cs="Bookman Old Style" w:ascii="Bookman Old Style" w:hAnsi="Bookman Old Style"/>
          <w:sz w:val="22"/>
          <w:szCs w:val="22"/>
        </w:rPr>
        <w:t xml:space="preserve"> O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2</w:t>
      </w:r>
      <w:r>
        <w:rPr>
          <w:rFonts w:cs="Bookman Old Style" w:ascii="Bookman Old Style" w:hAnsi="Bookman Old Style"/>
          <w:sz w:val="22"/>
          <w:szCs w:val="22"/>
        </w:rPr>
        <w:t>/100cm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3</w:t>
      </w:r>
      <w:r>
        <w:rPr>
          <w:rFonts w:cs="Bookman Old Style" w:ascii="Bookman Old Style" w:hAnsi="Bookman Old Style"/>
          <w:sz w:val="22"/>
          <w:szCs w:val="22"/>
        </w:rPr>
        <w:t xml:space="preserve"> vér)? (3 pont)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VIII.</w:t>
      </w:r>
      <w:r>
        <w:rPr>
          <w:rFonts w:cs="Bookman Old Style" w:ascii="Bookman Old Style" w:hAnsi="Bookman Old Style"/>
          <w:sz w:val="22"/>
          <w:szCs w:val="22"/>
        </w:rPr>
        <w:t xml:space="preserve"> A vérplazma, a vérszérum, a szűrlet és a vizelet összehasonlítás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  <w:tab/>
        <w:t>16 pont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>PROBLÉMAFELADAT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Négy kémcsőben ugyanattól az egészséges kísérleti személytől származó vérplazma, vérszérum, szűrlet és vizelet van. Az 1. kémcső a vérplazmát, a 2. kémcső fehérjementessé tett vérszérumot, a 3. kémcső a szűrletet, a 4. pedig a vizeletet tartalmazza. Az a feladat, hogy azonosítsuk az egyes kémcsövek tartalmát!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Rendelkezésre állnak az alábbi reagensek: Fehling-I.- és Fehling-II.-reagens, kálium-hidroxid, ezüst-nitrát-oldat, borszeszégő, valamint a szükséges laboratóriumi eszközök. A Fehling-I.- és Fehling-II.-oldat az aldehidcsoport kimutatására alkalmas, ezüst-nitrát-oldattal a kloridionok mutathatók ki. A Fehling-I.-oldat valójában réz-szulfát-oldat, ezért lúgos közegben fehérjék kimutatását is lehetővé teszi (biuret-próba).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>IGAZ-HAMIS ÁLLÍTÁSOK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Állapíts meg, hogy a táblázat mondatai közül melyek igazak, és melyek hamisak!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Döntéseit írja a táblázat utolsó oszlopába! (Minden helyes válasz 1 pont.)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Először mintákat vettünk a kémcsövek tartalmából, és hevítettük őket. 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8028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842"/>
        <w:gridCol w:w="72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evítés során a fehérjék oldataikból irreverzibilisen kicsapódna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kémcsövekből kivett minták hevítése során az 1. kémcsőből származó oldat megzavarosodot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2., a 3. és a 4. kémcsőből származó oldatok a hevítés közben nem változtak m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hevítési próbák eredményeképpen a vérplazma a másik három kémcsőben lévő anyagtól egyértelműen elkülöníthető vol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A hevítési próbát követően a még ismeretlen tartalmú kémcsövekből mintákat vettünk, majd végrehajtottuk velük a Fehling-próbát.</w:t>
      </w:r>
    </w:p>
    <w:tbl>
      <w:tblPr>
        <w:tblW w:w="8028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842"/>
        <w:gridCol w:w="72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Fehling-próba a 2. kémcsőből származó minta esetén pozitív vol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Fehling-próba a 3. kémcsőből származó minta esetében negatív vol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 Fehling-próba a 4. kémcsőből származó minta esetében negatív vol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Fehling-próbák végrehajtását követően a vérszérum a szűrlettől és a vizelettől egyértelműen elkülöníthető vol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Tovább folytatva a vizsgálatot, meglúgosítottuk a maradék két kémcsőből kivett minták egy részét, majd Fehling-I.-oldatot adtunk hozzá, és végrehajtottuk a biuret-próbát.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8122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42"/>
        <w:gridCol w:w="7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vizsgálat eredménye a szűrletet tartalmazó minta esetében pozitív vol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vizsgálat eredménye a vizeletet tartalmazó minta esetében negatív vol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A negyedik kémcső tartalmának igazolásához ezüst-nitrát reagenst használtunk.</w:t>
      </w:r>
    </w:p>
    <w:tbl>
      <w:tblPr>
        <w:tblW w:w="8122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42"/>
        <w:gridCol w:w="7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vizelet az ezüst-nitrát-oldattal csapadékot a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minták közül még másik két kémcső tartalma is pozitív ezüst-nitrát-próbát adott volna, egy pedig n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A vizsgálatok befejezéseként meghatároztuk a kémcsövekben lévő anyagok sűrűségét.</w:t>
      </w:r>
    </w:p>
    <w:tbl>
      <w:tblPr>
        <w:tblW w:w="8122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42"/>
        <w:gridCol w:w="7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egnagyobb sűrűsége a vizeletnek vol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legkisebb sűrűségűnek a vérszérum bizonyul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szűrlet sűrűsége nem érte el a vérplazma sűrűségé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>EGYSZERŰ VÁLASZTÁS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6.</w:t>
        <w:tab/>
        <w:t xml:space="preserve">Miben különbözik egymástól a vérplazma és a vérszérum összetétele? </w:t>
        <w:tab/>
      </w:r>
      <w:r>
        <w:rPr>
          <w:rFonts w:cs="Bookman Old Style" w:ascii="Bookman Old Style" w:hAnsi="Bookman Old Style"/>
          <w:b/>
          <w:sz w:val="22"/>
          <w:szCs w:val="22"/>
        </w:rPr>
        <w:t>1 pont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…………………….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A</w:t>
        <w:tab/>
        <w:t>A vérszérumban vannak kalciumionok is, a vérplazmában nincsenek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B</w:t>
        <w:tab/>
        <w:t>A vérplazmában több a fehérje, mint a vérszérumba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C</w:t>
        <w:tab/>
        <w:t>A vérplazma tartalmaz glükózt, a vérszérum nem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D</w:t>
        <w:tab/>
        <w:t>A vérszérumban nincsenek ionok a vérplazmában vannak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E</w:t>
        <w:tab/>
        <w:t>A vérplazma nem tartalmaz vércsoportantigéneket, a vérszérum viszont igen.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107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0:17:00Z</dcterms:created>
  <dc:creator>ZIG</dc:creator>
  <dc:description/>
  <dc:language>en-US</dc:language>
  <cp:lastModifiedBy>Gergely Tibor</cp:lastModifiedBy>
  <cp:lastPrinted>2007-04-20T14:12:00Z</cp:lastPrinted>
  <dcterms:modified xsi:type="dcterms:W3CDTF">2010-08-28T10:17:00Z</dcterms:modified>
  <cp:revision>2</cp:revision>
  <dc:subject/>
  <dc:title>Gregor Mendel Genetikaverseny</dc:title>
</cp:coreProperties>
</file>