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bay János Megyei Biológiaverse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. február 3-i  iskolai fordulójának megold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/ jelek alternatívákat jelölnek, amelyek közül egyik elegendő a helyes válaszhoz. </w:t>
        <w:br/>
        <w:t>Zárójelek között a válasz elhagyható része va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érhető: 100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Mikroorganizmusok   (14 pont)</w:t>
      </w:r>
    </w:p>
    <w:tbl>
      <w:tblPr>
        <w:tblStyle w:val="Rcsostblzat"/>
        <w:tblW w:w="6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530"/>
      </w:tblGrid>
      <w:tr>
        <w:trPr/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. C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2. B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3. A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4. D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5. B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6. A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7. B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8.   C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9.   A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0. D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1. C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 xml:space="preserve">12. A 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3. A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4. D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Rovarrajz   (8 pont) 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Akkor adható egy pont, hogyha a meghatározás után a megnevezé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és </w:t>
      </w:r>
      <w:r>
        <w:rPr>
          <w:rFonts w:cs="Times New Roman" w:ascii="Times New Roman" w:hAnsi="Times New Roman"/>
          <w:i/>
          <w:sz w:val="24"/>
          <w:szCs w:val="24"/>
        </w:rPr>
        <w:t>a betű is helyes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 csáp – A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 potroh – F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 (összetett/mozaik) szem – B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 szárny – D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 (rágó) szájszerv – C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. potroh – F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7. potroh – F 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. láb – E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II.  Gyökerek   (13 pont)</w:t>
      </w:r>
    </w:p>
    <w:p>
      <w:pPr>
        <w:pStyle w:val="Normal"/>
        <w:spacing w:lineRule="auto" w:line="240" w:before="0" w:after="0"/>
        <w:ind w:left="284" w:right="-284" w:hanging="284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Felszívási zóna   </w:t>
        <w:br/>
        <w:t xml:space="preserve">A jelölés a jobb oldali rajzon a felszívási zóna bármelyik részén – ahol gyökérszőrök láthatók – elfogadható.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Helyes jelölés és válasz együttesen: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Szállítószövetek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 C : (raktározó) alapszövet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: Bőrszövet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 B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 Háncsrész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 szerves anyagok oldatának szállítása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 A (felszívó) felület növelése / A víz/ tápanyagok felszívása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 A   1 pon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 B és C   2 pont</w:t>
      </w:r>
    </w:p>
    <w:p>
      <w:pPr>
        <w:pStyle w:val="Normal"/>
        <w:spacing w:lineRule="auto" w:line="240" w:before="0" w:after="0"/>
        <w:ind w:left="284" w:right="-284" w:hanging="284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9. Nem borítja kutikula. / Nincsenek benne zárósejtek/gázcserenyílások. / Gyökérszőrök</w:t>
        <w:br/>
        <w:t xml:space="preserve">vannak rajta. 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(Bármelyik kettő.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2 pont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 Fény és baktériumok   (16 pont)  </w:t>
      </w:r>
    </w:p>
    <w:tbl>
      <w:tblPr>
        <w:tblStyle w:val="Rcsostblzat"/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379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. I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2. H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3. I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4. I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5. H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6. I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7. I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 xml:space="preserve">8.   H 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9.   H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0. I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1. H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2. I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3. H</w:t>
            </w:r>
          </w:p>
          <w:p>
            <w:pPr>
              <w:pStyle w:val="Normal"/>
              <w:widowControl/>
              <w:spacing w:lineRule="auto" w:line="240" w:before="0" w:after="0"/>
              <w:ind w:left="-105" w:right="-284" w:firstLine="105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4. 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5. </w:t>
        <w:tab/>
        <w:t>Azt, hogy a baktériumok eloszlását (közvetlenül)     1 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 a fény színe/hullámhossza befolyásolta.                   1 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vag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Azt, hogy a baktériumok kedvelik </w:t>
        <w:tab/>
        <w:tab/>
        <w:t>1 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a vörös és az ibolya színű fényt.</w:t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Pedálozó állatok    (11 pont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 operáns tanulás / próba-szerencse tanul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. B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.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8. C  D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A két helyes betűért jár 1 pont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9.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.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.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VI.  Rövid- és hosszúnappalos növények   (9 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 Trópusi/forró övb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Nem,</w:t>
        <w:tab/>
        <w:t>1 p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ert a vegetációs időszakban / nyári félévben hosszúak a nappalok (nálunk).   1 p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 I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 H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mert rövid megvilágítás + zavaró fény hatására nem virágzik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 I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 H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mert rövid megvilágítás + zavaró fény hatására virágzik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 a) szója / gyapot / köles / őszi rózsa</w:t>
        <w:br/>
        <w:t xml:space="preserve">    b) sárgarépa / mák / fejes saláta / rozs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Folyamatábra   (15 pont)</w:t>
      </w:r>
    </w:p>
    <w:tbl>
      <w:tblPr>
        <w:tblStyle w:val="Rcsostblzat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221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. C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2. S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3. A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4. V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5. Z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6. F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7. D</w:t>
            </w:r>
          </w:p>
        </w:tc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8.   G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9.   E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0. H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1. Y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 xml:space="preserve">12. J 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 xml:space="preserve">13. D  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(Hogyha csak bekarikázta a D betűt, akkor is kap pontot természetesen.)</w:t>
            </w:r>
          </w:p>
          <w:p>
            <w:pPr>
              <w:pStyle w:val="Normal"/>
              <w:widowControl/>
              <w:spacing w:lineRule="auto" w:line="240" w:before="0" w:after="0"/>
              <w:ind w:left="-105" w:right="-284" w:firstLine="105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hu-HU" w:eastAsia="en-US" w:bidi="ar-SA"/>
              </w:rPr>
              <w:t>14. mitokondrium, plazmaállományában/belsejében/mátrixb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Szótárcsíny   (7 pont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 B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 aminosavakat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 E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 C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 nem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 Azt, hogy az adott aminosavat szállító tRNS-nek    1 p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ilyen az antikodonja.  1 p 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Másként is megfogalmazható.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 Ízületeink   (7 pont)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A  csípőízület     B  könyökízület     C  térdízület     D  vállízület   </w:t>
      </w:r>
      <w:r>
        <w:rPr>
          <w:rFonts w:cs="Times New Roman" w:ascii="Times New Roman" w:hAnsi="Times New Roman"/>
          <w:i/>
          <w:sz w:val="24"/>
          <w:szCs w:val="24"/>
        </w:rPr>
        <w:t>(Minden jó megnevezés 1 pont.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  felkarcsont,  orsócsont, singcsont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Ha mind helyes: 1 pont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  combcsont,  térdkalács(csont),  sípcsont,  szárkapocscsont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Ha mind helyes: 1 pont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  lapocka,  kulcscsont,  felkarcsont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Ha mind helyes: 1 pont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 2-4. válaszoknál a sorrend tetszőleges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ves Kollégák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ind w:left="-284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, hogy a kijavított, </w:t>
      </w:r>
      <w:r>
        <w:rPr>
          <w:rFonts w:cs="Times New Roman" w:ascii="Times New Roman" w:hAnsi="Times New Roman"/>
          <w:b/>
          <w:sz w:val="24"/>
          <w:szCs w:val="24"/>
        </w:rPr>
        <w:t>legalább 60 pontos</w:t>
      </w:r>
      <w:r>
        <w:rPr>
          <w:rFonts w:cs="Times New Roman" w:ascii="Times New Roman" w:hAnsi="Times New Roman"/>
          <w:sz w:val="24"/>
          <w:szCs w:val="24"/>
        </w:rPr>
        <w:t xml:space="preserve"> dolgozatokat legkésőbb 2022. február 17-ig küldjék el. </w:t>
      </w:r>
    </w:p>
    <w:p>
      <w:pPr>
        <w:pStyle w:val="Normal"/>
        <w:spacing w:lineRule="auto" w:line="240" w:before="0" w:after="0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: Gergely Tibor   Krúdy Gyula Gimnázium    4400 Nyíregyháza, Epreskert u. 64.  </w:t>
      </w:r>
    </w:p>
    <w:p>
      <w:pPr>
        <w:pStyle w:val="Normal"/>
        <w:spacing w:lineRule="auto" w:line="240" w:before="0" w:after="0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n a felkészítést és a dolgozatok javítását!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ab/>
        <w:tab/>
        <w:tab/>
        <w:tab/>
        <w:tab/>
        <w:tab/>
        <w:t xml:space="preserve"> </w:t>
        <w:tab/>
        <w:t>Gergely Tibor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582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582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c3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2</Pages>
  <Words>414</Words>
  <Characters>286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39:00Z</dcterms:created>
  <dc:creator>Gergely Tibor</dc:creator>
  <dc:description/>
  <dc:language>en-US</dc:language>
  <cp:lastModifiedBy>Gergely Tibor</cp:lastModifiedBy>
  <cp:lastPrinted>2022-02-01T21:13:00Z</cp:lastPrinted>
  <dcterms:modified xsi:type="dcterms:W3CDTF">2022-02-03T16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